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rforderliche Bestandsgrößen für ein ausreichendes Einkommen ?</w:t>
      </w:r>
    </w:p>
    <w:p>
      <w:pPr>
        <w:pStyle w:val="Normal"/>
        <w:jc w:val="center"/>
        <w:rPr>
          <w:rFonts w:ascii="Arial" w:hAnsi="Arial" w:cs="Arial"/>
        </w:rPr>
      </w:pPr>
      <w:r>
        <w:rPr>
          <w:rFonts w:cs="Arial" w:ascii="Arial" w:hAnsi="Arial"/>
        </w:rPr>
        <w:t>Prof. a. D.  Alfons Janinhoff ; Beckum</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rPr>
        <w:t xml:space="preserve">Der Begriff Massentierhaltung geistert seit Jahren durch die Presse. Aber keiner derjenigen, die diesen als Vorwurf verwenden, bemüht sich darum, eine Definition anzubieten.   </w:t>
        <w:tab/>
        <w:t xml:space="preserve"> A)  Wieviel Tiere je Halter bzw. je  Stall bzw. je ha  Ldw. Nutzfläche bzw. je ha Acker/ Grünland oder auch je Arbeitskraft sind gemeint ?  </w:t>
      </w:r>
    </w:p>
    <w:p>
      <w:pPr>
        <w:pStyle w:val="Normal"/>
        <w:spacing w:lineRule="auto" w:line="276"/>
        <w:rPr/>
      </w:pPr>
      <w:r>
        <w:rPr>
          <w:rFonts w:cs="Arial" w:ascii="Arial" w:hAnsi="Arial"/>
        </w:rPr>
        <w:t xml:space="preserve">B) Sind die Zahlenangaben für Kühe , Bullen , Färsen , Sauen , Mastschweine , Legehennen , Truthühner , Masthähnchen , Fische , Bienen u.s.w. vorzugeben ? </w:t>
      </w:r>
    </w:p>
    <w:p>
      <w:pPr>
        <w:pStyle w:val="Normal"/>
        <w:spacing w:lineRule="auto" w:line="276"/>
        <w:rPr>
          <w:rFonts w:ascii="Arial" w:hAnsi="Arial" w:cs="Arial"/>
        </w:rPr>
      </w:pPr>
      <w:r>
        <w:rPr>
          <w:rFonts w:cs="Arial" w:ascii="Arial" w:hAnsi="Arial"/>
        </w:rPr>
        <w:t>C) Kann man die Massentierhaltung nicht auch von der Haltungsform oder Stallfläche je Tier definieren ?</w:t>
      </w:r>
    </w:p>
    <w:p>
      <w:pPr>
        <w:pStyle w:val="Normal"/>
        <w:spacing w:lineRule="auto" w:line="276"/>
        <w:rPr>
          <w:rFonts w:ascii="Arial" w:hAnsi="Arial" w:cs="Arial"/>
        </w:rPr>
      </w:pPr>
      <w:r>
        <w:rPr>
          <w:rFonts w:cs="Arial" w:ascii="Arial" w:hAnsi="Arial"/>
        </w:rPr>
        <w:t xml:space="preserve">1.) Versucht man die Größenordnung vom </w:t>
      </w:r>
      <w:r>
        <w:rPr>
          <w:rFonts w:cs="Arial" w:ascii="Arial" w:hAnsi="Arial"/>
          <w:b/>
        </w:rPr>
        <w:t>Arbeitsaufwand je Tier</w:t>
      </w:r>
      <w:r>
        <w:rPr>
          <w:rFonts w:cs="Arial" w:ascii="Arial" w:hAnsi="Arial"/>
        </w:rPr>
        <w:t xml:space="preserve"> und der </w:t>
      </w:r>
      <w:r>
        <w:rPr>
          <w:rFonts w:cs="Arial" w:ascii="Arial" w:hAnsi="Arial"/>
          <w:b/>
        </w:rPr>
        <w:t>Arbeitskapazität einer Arbeitskraft</w:t>
      </w:r>
      <w:r>
        <w:rPr>
          <w:rFonts w:cs="Arial" w:ascii="Arial" w:hAnsi="Arial"/>
        </w:rPr>
        <w:t xml:space="preserve"> festzulegen, dann gibt es enorme Spannweiten: z.B. : soll ich den </w:t>
      </w:r>
      <w:r>
        <w:rPr>
          <w:rFonts w:cs="Arial" w:ascii="Arial" w:hAnsi="Arial"/>
          <w:b/>
        </w:rPr>
        <w:t>Arbeitsbedarf einer Milchkuh mit 26 oder 60 Std. je Jahr</w:t>
      </w:r>
      <w:r>
        <w:rPr>
          <w:rFonts w:cs="Arial" w:ascii="Arial" w:hAnsi="Arial"/>
        </w:rPr>
        <w:t xml:space="preserve"> ansetzen; das sind in der Realität vorkommende Bedarfszahlen in Abhängigkeit von der Bestandsgröße, Haltungsform und Technikeinsatz. Die Arbeitskapazität kann ebenso weit differieren: Eine Familienarbeitskraft ist durchaus gewillt ca. 3.200 Std im Jahr in der Milchviehhaltung zu arbeiten; eine Fremdarbeitskraft wird sich an die Arbeitsnormen im Gewerbe/ Verwaltung orientieren und demnach max. 1.687,5 Std. im Jahr zu arbeiten (= 45 Wochen a 37,5 Std.) Dadurch ergeben sich Maximalwerte von 28 bis 123 Kühen je Arbeitskraft !</w:t>
      </w:r>
    </w:p>
    <w:p>
      <w:pPr>
        <w:pStyle w:val="Normal"/>
        <w:spacing w:lineRule="auto" w:line="276"/>
        <w:rPr>
          <w:rFonts w:ascii="Arial" w:hAnsi="Arial" w:cs="Arial"/>
        </w:rPr>
      </w:pPr>
      <w:r>
        <w:rPr>
          <w:rFonts w:cs="Arial" w:ascii="Arial" w:hAnsi="Arial"/>
        </w:rPr>
        <w:t>Allein an den Samstagen u. Sonntagen (=104) sowie an den 12 Feiertagen im Jahr kommen in einem viehhaltenden Betrieb mit der unbedingt-notwendigen Fütterungs- und Betreuungsarbeit 3 Std am Tag 350 Std. als zusätzliche Arbeit im Jahr hinzu.</w:t>
      </w:r>
    </w:p>
    <w:p>
      <w:pPr>
        <w:pStyle w:val="Normal"/>
        <w:spacing w:lineRule="auto" w:line="276"/>
        <w:rPr>
          <w:rFonts w:ascii="Arial" w:hAnsi="Arial" w:cs="Arial"/>
        </w:rPr>
      </w:pPr>
      <w:r>
        <w:rPr>
          <w:rFonts w:cs="Arial" w:ascii="Arial" w:hAnsi="Arial"/>
        </w:rPr>
        <w:t>Im größeren Sauen- / Milchvieh-betrieb umfassen die unbedingt-notwendigen Arbeitszeiten an Sonn- u. Feiertagen aber 6 bis 8 Std. am Tag = 696/928 Std im Jahr.</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2.) Nimmt man das gewünschte Jahres-Arbeits-Einkommen (Brutto-Arbeits-Entlohnung für Tätigkeit u. Management)  in Höhe von z. B. 50.000 € je Arbeitskraft, dann ergeben sich je nach Erzeugerpreis-Niveau, Produktivität und Effizienz der Produktionstechnik sowie der unternehmerischen Fähigkeit des Betriebsleiters enorme Unterschiede. </w:t>
      </w:r>
    </w:p>
    <w:p>
      <w:pPr>
        <w:pStyle w:val="Normal"/>
        <w:spacing w:lineRule="auto" w:line="276"/>
        <w:rPr/>
      </w:pPr>
      <w:r>
        <w:rPr>
          <w:rFonts w:cs="Arial" w:ascii="Arial" w:hAnsi="Arial"/>
        </w:rPr>
        <w:t xml:space="preserve">Der Verfasser hat über die vergangenen </w:t>
      </w:r>
      <w:r>
        <w:rPr>
          <w:rFonts w:cs="Arial" w:ascii="Arial" w:hAnsi="Arial"/>
          <w:b/>
        </w:rPr>
        <w:t>sechs Jahre (2015-2020)</w:t>
      </w:r>
      <w:r>
        <w:rPr>
          <w:rFonts w:cs="Arial" w:ascii="Arial" w:hAnsi="Arial"/>
        </w:rPr>
        <w:t xml:space="preserve"> die Wirtschaftlichkeit von gut geführten spezialisierten Milchviehbetrieben, Bullenmästern, Sauenhaltern und Mastschweinehaltern monatlich mit den aktuell geltenden Erlösen u. Kosten kalkulier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3.1) Dabei blieb in der </w:t>
      </w:r>
      <w:r>
        <w:rPr>
          <w:rFonts w:cs="Arial" w:ascii="Arial" w:hAnsi="Arial"/>
          <w:b/>
        </w:rPr>
        <w:t>Milchviehhaltung</w:t>
      </w:r>
      <w:r>
        <w:rPr>
          <w:rFonts w:cs="Arial" w:ascii="Arial" w:hAnsi="Arial"/>
        </w:rPr>
        <w:t xml:space="preserve"> ein durchschnittlicher Deckungsbeitrag von ca. 1.200 € je Kuh und Jahr übrig. (= Erlöse abzüglich aller variablen Kosten) Von diesem DB wurden dann alle Fixkosten: 1.) Abschreibung der Stallplatzkosten: ca. 450 € im Jahr; 2.) anteilige Betriebsfestkosten: ca. 250 € im Jahr; und 3.) die sonstigen kalkulatorischen Kosten von ca. 150 € im Jahr (im Wesentlichen: Zinsen und Zinsansätze) abgezogen; jedoch </w:t>
      </w:r>
      <w:r>
        <w:rPr>
          <w:rFonts w:cs="Arial" w:ascii="Arial" w:hAnsi="Arial"/>
          <w:b/>
        </w:rPr>
        <w:t>nicht</w:t>
      </w:r>
      <w:r>
        <w:rPr>
          <w:rFonts w:cs="Arial" w:ascii="Arial" w:hAnsi="Arial"/>
        </w:rPr>
        <w:t xml:space="preserve"> die Lohnkosten.</w:t>
      </w:r>
    </w:p>
    <w:p>
      <w:pPr>
        <w:pStyle w:val="Normal"/>
        <w:spacing w:lineRule="auto" w:line="276"/>
        <w:rPr>
          <w:rFonts w:ascii="Arial" w:hAnsi="Arial" w:cs="Arial"/>
        </w:rPr>
      </w:pPr>
      <w:r>
        <w:rPr>
          <w:rFonts w:eastAsia="Arial" w:cs="Arial" w:ascii="Arial" w:hAnsi="Arial"/>
        </w:rPr>
        <w:t xml:space="preserve"> </w:t>
      </w:r>
      <w:r>
        <w:rPr>
          <w:rFonts w:cs="Arial" w:ascii="Arial" w:hAnsi="Arial"/>
          <w:b/>
        </w:rPr>
        <w:t>Es verbleibt also der Nettobetrag für die Arbeit-Entlohnung in Höhe von 350 € je Kuh u. Jahr.</w:t>
      </w:r>
    </w:p>
    <w:p>
      <w:pPr>
        <w:pStyle w:val="Normal"/>
        <w:spacing w:lineRule="auto" w:line="276"/>
        <w:rPr>
          <w:rFonts w:ascii="Arial" w:hAnsi="Arial" w:cs="Arial"/>
        </w:rPr>
      </w:pPr>
      <w:r>
        <w:rPr>
          <w:rFonts w:cs="Arial" w:ascii="Arial" w:hAnsi="Arial"/>
        </w:rPr>
        <w:t>Teilt man diesen Betrag durch den Arbeitsaufwand von ca. 38 AKh (ein effektiver Arbeitsanspruch der Kuh im Jahr einschließlich Grundfutterwerbung und Gülleausfuhr), so erhält man eine Brutto-Stunden-Entlohnung von 9,21 €. Andererseits müsste diese Arbeitskraft 142,8 Kühe täglich versorgen, um ein Jahreseinkommen von 50.000 € zu erzielen. Dann müsste diese Arbeitskraft aber im Jahr 5.428 Std. (61,4%) von insgesamt 8.760 Std. (=365 Tage x 24 Std.) des Jahres arbeiten.</w:t>
      </w:r>
    </w:p>
    <w:p>
      <w:pPr>
        <w:pStyle w:val="Normal"/>
        <w:spacing w:lineRule="auto" w:line="276"/>
        <w:rPr>
          <w:rFonts w:ascii="Arial" w:hAnsi="Arial" w:cs="Arial"/>
        </w:rPr>
      </w:pPr>
      <w:r>
        <w:rPr>
          <w:rFonts w:cs="Arial" w:ascii="Arial" w:hAnsi="Arial"/>
        </w:rPr>
        <w:t xml:space="preserve">Die 10 % besten Spitzenbetriebe der Milchviehhaltung erzielten eine Arbeits-Entlohnung von 550 € je Kuh und Jahr; also 200 € mehr. Damit erzielten sie einen Brutto-Stundenlohn von 14,47 € - bei geringfügig erhöhten Fixkosten und 5 % erhöhten Arbeitseinsatz. </w:t>
      </w:r>
    </w:p>
    <w:p>
      <w:pPr>
        <w:pStyle w:val="Normal"/>
        <w:spacing w:lineRule="auto" w:line="276"/>
        <w:rPr/>
      </w:pPr>
      <w:r>
        <w:rPr>
          <w:rFonts w:cs="Arial" w:ascii="Arial" w:hAnsi="Arial"/>
        </w:rPr>
        <w:t xml:space="preserve">Um 50.000 € Jahres-Arbeitseinkommen zu erwirtschaften, wären aber immer noch 90,91 Kühe von </w:t>
      </w:r>
      <w:r>
        <w:rPr>
          <w:rFonts w:cs="Arial" w:ascii="Arial" w:hAnsi="Arial"/>
          <w:b/>
          <w:u w:val="single"/>
        </w:rPr>
        <w:t>einer</w:t>
      </w:r>
      <w:r>
        <w:rPr>
          <w:rFonts w:cs="Arial" w:ascii="Arial" w:hAnsi="Arial"/>
        </w:rPr>
        <w:t xml:space="preserve"> Person zu versorgen gewesen, was auch arbeitsmäßig kaum möglich ist. Denn das wäre nur mit 3.454,5 Std. im Jahr kalkulatorisch möglich ! </w:t>
      </w:r>
    </w:p>
    <w:p>
      <w:pPr>
        <w:pStyle w:val="Normal"/>
        <w:spacing w:lineRule="auto" w:line="276"/>
        <w:rPr>
          <w:rFonts w:ascii="Arial" w:hAnsi="Arial" w:cs="Arial"/>
        </w:rPr>
      </w:pPr>
      <w:r>
        <w:rPr>
          <w:rFonts w:cs="Arial" w:ascii="Arial" w:hAnsi="Arial"/>
        </w:rPr>
        <w:t xml:space="preserve">Nur Milchvieh-Betriebe, die die modernste Technik einsetzen und eine sehr effiziente Arbeitsorganisation praktizieren kommen auf </w:t>
      </w:r>
      <w:r>
        <w:rPr>
          <w:rFonts w:cs="Arial" w:ascii="Arial" w:hAnsi="Arial"/>
          <w:b/>
        </w:rPr>
        <w:t>unter 30 Std. je Kuh und Jahr</w:t>
      </w:r>
      <w:r>
        <w:rPr>
          <w:rFonts w:cs="Arial" w:ascii="Arial" w:hAnsi="Arial"/>
        </w:rPr>
        <w:t>.</w:t>
      </w:r>
      <w:r>
        <w:rPr>
          <w:rFonts w:cs="Arial" w:ascii="Arial" w:hAnsi="Arial"/>
          <w:b/>
        </w:rPr>
        <w:t xml:space="preserve"> </w:t>
      </w:r>
      <w:r>
        <w:rPr>
          <w:rFonts w:cs="Arial" w:ascii="Arial" w:hAnsi="Arial"/>
        </w:rPr>
        <w:t>Diese 10% erfolgreichsten Betriebe kommen auf eine Brutto-Std.-Lohn von ca. 20 €; bei ca. 2.500 Std Arbeitseinsatz im Jahr</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b/>
        </w:rPr>
        <w:t>Hinweis:</w:t>
      </w:r>
      <w:r>
        <w:rPr>
          <w:rFonts w:cs="Arial" w:ascii="Arial" w:hAnsi="Arial"/>
        </w:rPr>
        <w:t xml:space="preserve"> Die jeweils 10 % erfolgreichsten Betriebe zeichnen sich durch bessere Produktionstechnik, günstigeren Einkauf und besseren Verkauf aus. Dazu haben sie eine effizientere, diszipliniertere Arbeitsablaufplanung, regelmäßigere Erfolgskontrolle weniger Verluste, und (teilweise) mehr Glück.   </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Nimmt man die zwei Jahre (2015 u. 2016) mit den katastrophal schlechten Milcherlösen heraus, und setzt durchschnittliche ein, dann wäre der Durchschnitts-DB um ca. 200 € je Kuh und Jahr höher. Die Arbeitsentlohnung je Std. würde 14,5. 5 € steigen und es könnten 50 Kühe weniger ; (also 90,9 Kühe) zum gewünschten Jahres-Einkommen führen. Bei den 10 % Besten wären dann 66,6 Kühe je Arbeitskraft notwendig gewesen, was arbeitskraftmäßig (mit 2.000 Std. im Jahr) gerade möglich ist – um 50.000 € Arbeitseinkommen zu erwirtschaften.</w:t>
      </w:r>
    </w:p>
    <w:p>
      <w:pPr>
        <w:pStyle w:val="Normal"/>
        <w:spacing w:lineRule="auto" w:line="276"/>
        <w:rPr>
          <w:rFonts w:ascii="Arial" w:hAnsi="Arial" w:cs="Arial"/>
        </w:rPr>
      </w:pPr>
      <w:r>
        <w:rPr>
          <w:rFonts w:cs="Arial" w:ascii="Arial" w:hAnsi="Arial"/>
        </w:rPr>
        <w:t>Anders wäre die Situation gewesen, wenn der durchschnittliche Milchpreiserlös für den Landwirt in den vergangenen sechs Jahren nicht bei ca. 32,2 Cent je Ltr. sondern 5 Cent höher gewesen wäre (also 37,2 Cent). Dann wäre die Std.-Entlohnung um fast 12 € besser gewesen und der DB ca. 450 je Kuh u Jahr (bei 9.000 kg Jahresleistung je Kuh u. Jahr) erhöht. Eine Std-Entlohnung von mehr als 20 € wäre dann gewährleistet.</w:t>
      </w:r>
    </w:p>
    <w:p>
      <w:pPr>
        <w:pStyle w:val="Normal"/>
        <w:spacing w:lineRule="auto" w:line="276"/>
        <w:rPr>
          <w:rFonts w:ascii="Arial" w:hAnsi="Arial" w:cs="Arial"/>
        </w:rPr>
      </w:pPr>
      <w:r>
        <w:rPr>
          <w:rFonts w:cs="Arial" w:ascii="Arial" w:hAnsi="Arial"/>
        </w:rPr>
        <w:t>Zur Zeit liegt der Milchpreis bei 35 Cent je kg !</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eastAsia="Arial" w:cs="Arial" w:ascii="Arial" w:hAnsi="Arial"/>
        </w:rPr>
        <w:t xml:space="preserve"> </w:t>
      </w:r>
      <w:r>
        <w:rPr>
          <w:rFonts w:cs="Arial" w:ascii="Arial" w:hAnsi="Arial"/>
        </w:rPr>
        <w:t xml:space="preserve">3.2) In der </w:t>
      </w:r>
      <w:r>
        <w:rPr>
          <w:rFonts w:cs="Arial" w:ascii="Arial" w:hAnsi="Arial"/>
          <w:b/>
        </w:rPr>
        <w:t>Bullenhaltung</w:t>
      </w:r>
      <w:r>
        <w:rPr>
          <w:rFonts w:cs="Arial" w:ascii="Arial" w:hAnsi="Arial"/>
        </w:rPr>
        <w:t xml:space="preserve"> (=Bullenmast) blieb in den vergangenen sechs Jahren ein durchschnittlicher Deckungsbeitrag von </w:t>
      </w:r>
      <w:r>
        <w:rPr>
          <w:rFonts w:cs="Arial" w:ascii="Arial" w:hAnsi="Arial"/>
          <w:b/>
        </w:rPr>
        <w:t>ca. 400 € je Bulle und Mastperiode</w:t>
      </w:r>
      <w:r>
        <w:rPr>
          <w:rFonts w:cs="Arial" w:ascii="Arial" w:hAnsi="Arial"/>
        </w:rPr>
        <w:t xml:space="preserve"> übrig. (= Erlöse abzüglich aller variablen Kosten) Von diesem DB wurden dann alle Fixkosten und die sonstigen kalkulatorischen Kosten (im Wesentlichen: Zinsen und Zinsansätze abgezogen – wie oben ausführlich berechnet; jedoch </w:t>
      </w:r>
      <w:r>
        <w:rPr>
          <w:rFonts w:cs="Arial" w:ascii="Arial" w:hAnsi="Arial"/>
          <w:b/>
        </w:rPr>
        <w:t>nicht</w:t>
      </w:r>
      <w:r>
        <w:rPr>
          <w:rFonts w:cs="Arial" w:ascii="Arial" w:hAnsi="Arial"/>
        </w:rPr>
        <w:t xml:space="preserve"> die Lohnkosten. Es verbleibt also der Nettobetrag für die Arbeit-Entlohnung von ca. 100 €.</w:t>
      </w:r>
    </w:p>
    <w:p>
      <w:pPr>
        <w:pStyle w:val="Normal"/>
        <w:spacing w:lineRule="auto" w:line="276"/>
        <w:rPr>
          <w:rFonts w:ascii="Arial" w:hAnsi="Arial" w:cs="Arial"/>
        </w:rPr>
      </w:pPr>
      <w:r>
        <w:rPr>
          <w:rFonts w:cs="Arial" w:ascii="Arial" w:hAnsi="Arial"/>
        </w:rPr>
        <w:t xml:space="preserve">Teilt man diesen Betrag durch den Arbeitsaufwand von ca. 8 AKh (ein effektiver Arbeitsanspruch des Bullens während der 16 Monate umfassenden Bullenmast-Periode), so erhält man eine Brutto-Stunden-Entlohnung von 9,375 €. Andererseits müsste diese Arbeitskraft  533 Bullen täglich versorgen (400 verkaufte Bullen pro Jahr), um ein Jahreseinkommen von 50.000 € zu erzielen. Dann müsste diese Arbeitskraft aber im Jahr 4.000 Std. (45,6%) von insgesamt 8.760 Std. (=365 Tage x 24 Std.) des Jahres arbeiten. ? ? ? </w:t>
      </w:r>
    </w:p>
    <w:p>
      <w:pPr>
        <w:pStyle w:val="Normal"/>
        <w:spacing w:lineRule="auto" w:line="276"/>
        <w:rPr/>
      </w:pPr>
      <w:r>
        <w:rPr>
          <w:rFonts w:cs="Arial" w:ascii="Arial" w:hAnsi="Arial"/>
        </w:rPr>
        <w:t xml:space="preserve">Die </w:t>
      </w:r>
      <w:r>
        <w:rPr>
          <w:rFonts w:cs="Arial" w:ascii="Arial" w:hAnsi="Arial"/>
          <w:b/>
        </w:rPr>
        <w:t>10 % besten Spitzenbetriebe der Bullenhaltung</w:t>
      </w:r>
      <w:r>
        <w:rPr>
          <w:rFonts w:cs="Arial" w:ascii="Arial" w:hAnsi="Arial"/>
        </w:rPr>
        <w:t xml:space="preserve"> erzielten eine Arbeits-Entlohnung von 250 € je Bulle und Periode; also 150 € mehr. Damit erzielten sie einen Brutto-Stundenlohn von 31,25  € - bei geringfügig erhöhten Fixkosten und 5 % erhöhten Arbeitseinsatz. </w:t>
      </w:r>
    </w:p>
    <w:p>
      <w:pPr>
        <w:pStyle w:val="Normal"/>
        <w:spacing w:lineRule="auto" w:line="276"/>
        <w:rPr>
          <w:rFonts w:ascii="Arial" w:hAnsi="Arial" w:cs="Arial"/>
        </w:rPr>
      </w:pPr>
      <w:r>
        <w:rPr>
          <w:rFonts w:cs="Arial" w:ascii="Arial" w:hAnsi="Arial"/>
        </w:rPr>
        <w:t xml:space="preserve">Um 50.000 € Brutto-Jahres-Arbeitseinkommen zu erwirtschaften, wären aber immer noch 200 Bullen von einer Person zu versorgen gewesen, was arbeitsmäßig möglich ist. Denn das wäre mit 1.600 Std. im Jahr kalkulatorisch möglich ! Aber man sollte die Flächenbewirtschaftung von ca. 80 ha. Ackerland, die ein durchschnittlicher Bullenmastbetrieb bewirtschaftet  - mit einem Aufwand von 7 Std. je ha = 560 Std im Jahr - nicht vergessen. </w:t>
      </w:r>
    </w:p>
    <w:p>
      <w:pPr>
        <w:pStyle w:val="Normal"/>
        <w:spacing w:lineRule="auto" w:line="276"/>
        <w:rPr>
          <w:rFonts w:ascii="Arial" w:hAnsi="Arial" w:cs="Arial"/>
        </w:rPr>
      </w:pPr>
      <w:r>
        <w:rPr>
          <w:rFonts w:cs="Arial" w:ascii="Arial" w:hAnsi="Arial"/>
        </w:rPr>
        <w:t>Anders wäre die Situation gewesen, wenn der durchschnittliche Mastbullen-Schlacht-erlös für den Landwirt in den vergangenen sechs Jahren nicht bei ca. 3,68 € je kg Schlachtgewicht sondern 32 Cent höher gewesen wäre (also 4,00 € je kg). Dann wäre die Std.-Entlohnung ca. 20 € besser gewesen und der DB ca. 150 je Bulle u Jahr erhöht. Dann hätten die durchschnittlichen Mäster eine Brutto-Std.-Entlohnung - von mehr - als 25 € erzielt und die 10 % Besten einem solchen von ca. 40 €/ Std.</w:t>
      </w:r>
    </w:p>
    <w:p>
      <w:pPr>
        <w:pStyle w:val="Normal"/>
        <w:spacing w:lineRule="auto" w:line="276"/>
        <w:rPr>
          <w:rFonts w:ascii="Arial" w:hAnsi="Arial" w:cs="Arial"/>
        </w:rPr>
      </w:pPr>
      <w:r>
        <w:rPr>
          <w:rFonts w:cs="Arial" w:ascii="Arial" w:hAnsi="Arial"/>
        </w:rPr>
        <w:t>Zur Zeit liegt der Rindfleischpreis (Erzeuger-Erlös) für Bullen bei über 4 € je kg !</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rPr>
        <w:t xml:space="preserve">3.3) In der </w:t>
      </w:r>
      <w:r>
        <w:rPr>
          <w:rFonts w:cs="Arial" w:ascii="Arial" w:hAnsi="Arial"/>
          <w:b/>
        </w:rPr>
        <w:t>Sauenhaltung</w:t>
      </w:r>
      <w:r>
        <w:rPr>
          <w:rFonts w:cs="Arial" w:ascii="Arial" w:hAnsi="Arial"/>
        </w:rPr>
        <w:t xml:space="preserve"> blieb in den vergangenen sechs Jahren ein durchschnittlicher Deckungsbeitrag von </w:t>
      </w:r>
      <w:r>
        <w:rPr>
          <w:rFonts w:cs="Arial" w:ascii="Arial" w:hAnsi="Arial"/>
          <w:b/>
        </w:rPr>
        <w:t>450 €</w:t>
      </w:r>
      <w:r>
        <w:rPr>
          <w:rFonts w:cs="Arial" w:ascii="Arial" w:hAnsi="Arial"/>
        </w:rPr>
        <w:t xml:space="preserve"> </w:t>
      </w:r>
      <w:r>
        <w:rPr>
          <w:rFonts w:cs="Arial" w:ascii="Arial" w:hAnsi="Arial"/>
          <w:b/>
        </w:rPr>
        <w:t>je Sau und Jahr</w:t>
      </w:r>
      <w:r>
        <w:rPr>
          <w:rFonts w:cs="Arial" w:ascii="Arial" w:hAnsi="Arial"/>
        </w:rPr>
        <w:t xml:space="preserve"> übrig. (= Erlöse abzüglich aller variablen Kosten) Von diesem DB wurden dann alle Fixkosten und die sonstigen kalkulatorischen Kosten (im Wesentlichen: Zinsen und Zinsansätze abgezogen; jedoch </w:t>
      </w:r>
      <w:r>
        <w:rPr>
          <w:rFonts w:cs="Arial" w:ascii="Arial" w:hAnsi="Arial"/>
          <w:b/>
        </w:rPr>
        <w:t>nicht</w:t>
      </w:r>
      <w:r>
        <w:rPr>
          <w:rFonts w:cs="Arial" w:ascii="Arial" w:hAnsi="Arial"/>
        </w:rPr>
        <w:t xml:space="preserve"> die Lohnkosten. Es verbleibt also der </w:t>
      </w:r>
      <w:r>
        <w:rPr>
          <w:rFonts w:cs="Arial" w:ascii="Arial" w:hAnsi="Arial"/>
          <w:b/>
        </w:rPr>
        <w:t>Nettobetrag von 150 € für die Arbeit-Entlohnung</w:t>
      </w:r>
      <w:r>
        <w:rPr>
          <w:rFonts w:cs="Arial" w:ascii="Arial" w:hAnsi="Arial"/>
        </w:rPr>
        <w:t>.</w:t>
      </w:r>
    </w:p>
    <w:p>
      <w:pPr>
        <w:pStyle w:val="Normal"/>
        <w:spacing w:lineRule="auto" w:line="276"/>
        <w:rPr/>
      </w:pPr>
      <w:r>
        <w:rPr>
          <w:rFonts w:eastAsia="Arial" w:cs="Arial" w:ascii="Arial" w:hAnsi="Arial"/>
        </w:rPr>
        <w:t xml:space="preserve"> </w:t>
      </w:r>
      <w:r>
        <w:rPr>
          <w:rFonts w:cs="Arial" w:ascii="Arial" w:hAnsi="Arial"/>
        </w:rPr>
        <w:t>Teilt man diesen Betrag durch den Arbeitsaufwand von ca. 14 AKh (ein effektiver Arbeitsanspruch der Sau im Jahr), so erhält man eine Brutto-Stunden-Entlohnung von 10,7 €. Andererseits müsste diese Arbeitskraft 1.333,3 Sauen täglich versorgen, um ein Jahreseinkommen von 50.000 € zu erzielen. Dann müsste diese Arbeitskraft aber im Jahr 4.672,9 Std. (53,3 %) von insgesamt 8.760 Std. (=365 Tage x 24 Std.) des Jahres arbeiten.</w:t>
      </w:r>
    </w:p>
    <w:p>
      <w:pPr>
        <w:pStyle w:val="Normal"/>
        <w:spacing w:lineRule="auto" w:line="276"/>
        <w:rPr/>
      </w:pPr>
      <w:r>
        <w:rPr>
          <w:rFonts w:cs="Arial" w:ascii="Arial" w:hAnsi="Arial"/>
        </w:rPr>
        <w:t xml:space="preserve">Die </w:t>
      </w:r>
      <w:r>
        <w:rPr>
          <w:rFonts w:cs="Arial" w:ascii="Arial" w:hAnsi="Arial"/>
          <w:b/>
        </w:rPr>
        <w:t>10 % besten Spitzenbetriebe der Sauenhaltung</w:t>
      </w:r>
      <w:r>
        <w:rPr>
          <w:rFonts w:cs="Arial" w:ascii="Arial" w:hAnsi="Arial"/>
        </w:rPr>
        <w:t xml:space="preserve"> erzielten eine Arbeits-Entlohnung von 300 € je Sau und Jahr; also 150 € mehr. Damit erzielten sie einen Brutto-Stundenlohn von 21,43 € - bei geringfügig erhöhten Fixkosten und 5 % erhöhten Arbeitseinsatz. </w:t>
      </w:r>
    </w:p>
    <w:p>
      <w:pPr>
        <w:pStyle w:val="Normal"/>
        <w:spacing w:lineRule="auto" w:line="276"/>
        <w:rPr/>
      </w:pPr>
      <w:r>
        <w:rPr>
          <w:rFonts w:cs="Arial" w:ascii="Arial" w:hAnsi="Arial"/>
        </w:rPr>
        <w:t xml:space="preserve">Um 50.000 € Jahres-Arbeitseinkommen zu erwirtschaften, wären aber immer noch 166,7 Sauen von einer Person zu versorgen gewesen, was arbeitsmäßig möglich ist. Denn das wäre mit 2.333,3 Std. im Jahr kalkulatorisch (aber auch real) möglich ! </w:t>
      </w:r>
    </w:p>
    <w:p>
      <w:pPr>
        <w:pStyle w:val="Normal"/>
        <w:spacing w:lineRule="auto" w:line="276"/>
        <w:rPr>
          <w:rFonts w:ascii="Arial" w:hAnsi="Arial" w:cs="Arial"/>
        </w:rPr>
      </w:pPr>
      <w:r>
        <w:rPr>
          <w:rFonts w:cs="Arial" w:ascii="Arial" w:hAnsi="Arial"/>
        </w:rPr>
        <w:t>Anders wäre die Situation gewesen, wenn der durchschnittliche Ferkel-Erlös für den Landwirt in den vergangenen fünf Jahren nicht bei ca. 54,8 € je Ferkel, sondern 5,2 € höher gewesen wäre (also 60 €). Dann wäre die Std.-Entlohnung ca. 10 € besser gewesen und der DB ca. 150 je Sau u Jahr erhöht, wie bei den 10 % Erfolgreichsten. Dann hätten die durchschnittlichen Sauenhalter eine Brutto-Std.-Entlohnung von 20 € erzielt und die 10 % Besten einem solchen von über 30 € je Std.</w:t>
      </w:r>
    </w:p>
    <w:p>
      <w:pPr>
        <w:pStyle w:val="Normal"/>
        <w:spacing w:lineRule="auto" w:line="276"/>
        <w:rPr/>
      </w:pPr>
      <w:r>
        <w:rPr>
          <w:rFonts w:cs="Arial" w:ascii="Arial" w:hAnsi="Arial"/>
        </w:rPr>
        <w:t xml:space="preserve">Zur Zeit liegt der Ferkelprei </w:t>
      </w:r>
      <w:r>
        <w:rPr>
          <w:rFonts w:cs="Arial" w:ascii="Arial" w:hAnsi="Arial"/>
          <w:b/>
        </w:rPr>
        <w:t>unter</w:t>
      </w:r>
      <w:r>
        <w:rPr>
          <w:rFonts w:cs="Arial" w:ascii="Arial" w:hAnsi="Arial"/>
        </w:rPr>
        <w:t xml:space="preserve"> 30 € je 28 kg Lebend-Ferkel !</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b/>
          <w:b/>
        </w:rPr>
      </w:pPr>
      <w:r>
        <w:rPr>
          <w:rFonts w:cs="Arial" w:ascii="Arial" w:hAnsi="Arial"/>
        </w:rPr>
        <w:t xml:space="preserve">3.4) In der </w:t>
      </w:r>
      <w:r>
        <w:rPr>
          <w:rFonts w:cs="Arial" w:ascii="Arial" w:hAnsi="Arial"/>
          <w:b/>
        </w:rPr>
        <w:t>Mastschweinehaltung</w:t>
      </w:r>
      <w:r>
        <w:rPr>
          <w:rFonts w:cs="Arial" w:ascii="Arial" w:hAnsi="Arial"/>
        </w:rPr>
        <w:t xml:space="preserve"> blieb in den vergangenen fünf Jahren ein durchschnittlicher Deckungsbeitrag von  ca. 24 € je Mastschwein (MS) und Jahr übrig. (= Erlöse abzüglich aller variablen Kosten) Von diesem DB wurden dann alle Fixkosten und die sonstigen kalkulatorischen Kosten (im Wesentlichen: Zinsen und Zinsansätze abgezogen; jedoch </w:t>
      </w:r>
      <w:r>
        <w:rPr>
          <w:rFonts w:cs="Arial" w:ascii="Arial" w:hAnsi="Arial"/>
          <w:b/>
        </w:rPr>
        <w:t>nicht</w:t>
      </w:r>
      <w:r>
        <w:rPr>
          <w:rFonts w:cs="Arial" w:ascii="Arial" w:hAnsi="Arial"/>
        </w:rPr>
        <w:t xml:space="preserve"> die Lohnkosten. Es verbleibt also der </w:t>
      </w:r>
      <w:r>
        <w:rPr>
          <w:rFonts w:cs="Arial" w:ascii="Arial" w:hAnsi="Arial"/>
          <w:b/>
        </w:rPr>
        <w:t>Nettobetrag für die Arbeit-Entlohnung von ca. 4 € je Mastschwein.</w:t>
      </w:r>
    </w:p>
    <w:p>
      <w:pPr>
        <w:pStyle w:val="Normal"/>
        <w:spacing w:lineRule="auto" w:line="276"/>
        <w:rPr/>
      </w:pPr>
      <w:r>
        <w:rPr>
          <w:rFonts w:cs="Arial" w:ascii="Arial" w:hAnsi="Arial"/>
        </w:rPr>
        <w:t>Teilt man diesen Betrag durch den Arbeitsaufwand von ca. 0,4 AKh (ein effektiver Arbeitsanspruch je Mastschwein), so erhält man eine Brutto-Stunden-Entlohnung von 10 €. Andererseits müsste diese Arbeitskraft 12.500 MS jährlich mästen, um ein Jahreseinkommen von 50.000 € zu erzielen. Dann müsste diese Arbeitskraft aber im Jahr 5.000 Std. (57,1%) von insgesamt 8.760 Std. (=365 Tage x 24 Std.) des Jahres arbeiten.</w:t>
      </w:r>
    </w:p>
    <w:p>
      <w:pPr>
        <w:pStyle w:val="Normal"/>
        <w:spacing w:lineRule="auto" w:line="276"/>
        <w:rPr/>
      </w:pPr>
      <w:r>
        <w:rPr>
          <w:rFonts w:cs="Arial" w:ascii="Arial" w:hAnsi="Arial"/>
        </w:rPr>
        <w:t xml:space="preserve">Die </w:t>
      </w:r>
      <w:r>
        <w:rPr>
          <w:rFonts w:cs="Arial" w:ascii="Arial" w:hAnsi="Arial"/>
          <w:b/>
        </w:rPr>
        <w:t>10 % besten Spitzenbetriebe der Mastschweinehaltung</w:t>
      </w:r>
      <w:r>
        <w:rPr>
          <w:rFonts w:cs="Arial" w:ascii="Arial" w:hAnsi="Arial"/>
        </w:rPr>
        <w:t xml:space="preserve"> erzielten eine Arbeits-Entlohnung von 10 € je MS; also 6 € je MS mehr. Damit erzielten sie einen Brutto-Stundenlohn von ca. 25 € - bei geringfügig erhöhten Fixkosten und 5 % erhöhten Arbeitseinsatz. </w:t>
      </w:r>
    </w:p>
    <w:p>
      <w:pPr>
        <w:pStyle w:val="Normal"/>
        <w:spacing w:lineRule="auto" w:line="276"/>
        <w:rPr/>
      </w:pPr>
      <w:r>
        <w:rPr>
          <w:rFonts w:cs="Arial" w:ascii="Arial" w:hAnsi="Arial"/>
        </w:rPr>
        <w:t xml:space="preserve">Um 50.000 € Jahre-Arbeitseinkommen zu erwirtschaften, wären aber immer noch 5.000 Mastschweine von einer Person zu versorgen gewesen, was arbeitsmäßig möglich ist. Denn das wäre nur mit 2.000 Std. im Jahr kalkulatorisch (auch real) möglich ! </w:t>
      </w:r>
    </w:p>
    <w:p>
      <w:pPr>
        <w:pStyle w:val="Normal"/>
        <w:spacing w:lineRule="auto" w:line="276"/>
        <w:rPr>
          <w:rFonts w:ascii="Arial" w:hAnsi="Arial" w:cs="Arial"/>
        </w:rPr>
      </w:pPr>
      <w:r>
        <w:rPr>
          <w:rFonts w:cs="Arial" w:ascii="Arial" w:hAnsi="Arial"/>
        </w:rPr>
        <w:t>Anders wäre die Situation gewesen, wenn der durchschnittliche Schlachtschweine-Erlös für den Landwirt in den vergangenen fünf Jahren nicht bei ca. 1,55 € je kg Schlachtgewicht sondern 10 Cent höher gewesen wäre (also 1,65 €). Dann wäre der Deckungsbeitrag und auch die Netto Std.-Entlohnung ca. 9,4 € besser gewesen. Dann hätten die durchschnittlichen Schweinemäster eine Std.-Entlohnung von über 20 € erzielt und die 10 % Besten einem solchen von über 30 € in der Std.</w:t>
      </w:r>
    </w:p>
    <w:p>
      <w:pPr>
        <w:pStyle w:val="Normal"/>
        <w:spacing w:lineRule="auto" w:line="276"/>
        <w:rPr>
          <w:rFonts w:ascii="Arial" w:hAnsi="Arial" w:cs="Arial"/>
        </w:rPr>
      </w:pPr>
      <w:r>
        <w:rPr>
          <w:rFonts w:cs="Arial" w:ascii="Arial" w:hAnsi="Arial"/>
        </w:rPr>
        <w:t>Zur Zeit liegt der Erlös je kg Schlachtgewicht bei 1,25 €je kg !</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b/>
          <w:b/>
        </w:rPr>
      </w:pPr>
      <w:r>
        <w:rPr>
          <w:rFonts w:cs="Arial" w:ascii="Arial" w:hAnsi="Arial"/>
          <w:b/>
        </w:rPr>
        <w:t xml:space="preserve">Die Unterschiede in den Erfolgszahlen können von Betrieb zu Betrieb und von Monat zu Monat noch stärker differenzieren als im Text beschrieben !  Wie bei der Milchviehhaltung – sind auch bei der Bullenmast, Sauenhaltung und Schweine-mast die unterstellen (in tatsächlichen Betrieben ermittelten) Arbeitsaufwands-zahlen noch durch mehr Technik und Bestandsgrößendegression sowie Arbeitseffizienz reduzierbar, was zu höheren Stundenlöhnen führt. Die bessere, aufwendigere, arbeitssparende Technik kostet aber mehr variable und feste Kosten ! </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rPr>
        <w:t xml:space="preserve">4.) Abschließend ist noch  der Hinweis notwendig, um Mißverständnisse vorzubeugen:   Die </w:t>
      </w:r>
      <w:r>
        <w:rPr>
          <w:rFonts w:cs="Arial" w:ascii="Arial" w:hAnsi="Arial"/>
          <w:b/>
        </w:rPr>
        <w:t xml:space="preserve">Gewinne </w:t>
      </w:r>
      <w:r>
        <w:rPr>
          <w:rFonts w:cs="Arial" w:ascii="Arial" w:hAnsi="Arial"/>
        </w:rPr>
        <w:t xml:space="preserve">der analysierten landwirtschaftlichen Betrieben sind dennoch vorhanden, </w:t>
      </w:r>
    </w:p>
    <w:p>
      <w:pPr>
        <w:pStyle w:val="Normal"/>
        <w:spacing w:lineRule="auto" w:line="276"/>
        <w:rPr>
          <w:rFonts w:ascii="Arial" w:hAnsi="Arial" w:cs="Arial"/>
        </w:rPr>
      </w:pPr>
      <w:r>
        <w:rPr>
          <w:rFonts w:cs="Arial" w:ascii="Arial" w:hAnsi="Arial"/>
        </w:rPr>
        <w:t>denn nach finanzsteuerrechtlichen Regelungen gehört der Lohnansatz/-anspruch von landwirtschaftlichen Familienbetrieben zum Gewinn. Häufig sind das 1,3 bis 1,8 Familienarbeitskräfte, die aus dem Gewinn ihren Lohn beziehen. Auch der Zinsansatz/-anspruch für das in den Betrieb investierte Eigenkapital ist Gewinnbestandteil. Letztlich ist auch der Abschreibungsbetrag aus privatfinanzierten Gebäude-, Maschinen- Vieh- und Umlaufkapital Gewinnbestandteil der steuerlichen Gewinn-Ermittlung. Schließlich ist der kalkulierte Abschreibungsbetrag Gewinnbestandteil, wenn das Stallgebäude bereits komplett abgeschrieben ist.</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i/>
        </w:rPr>
        <w:t xml:space="preserve">Bei allen Kalkulationen wurden die produktionstechnischen Kennziffern von erfolgreich wirtschaftenden Tierhaltern verwendet. Die monatlichen Kalkulationen auf der Basis der monatlich aktuellen Preise und Kosten wurden regelmäßig im Internet unter : </w:t>
      </w:r>
      <w:hyperlink r:id="rId2">
        <w:r>
          <w:rPr>
            <w:rStyle w:val="InternetLink"/>
            <w:rFonts w:cs="Arial" w:ascii="Arial" w:hAnsi="Arial"/>
            <w:i/>
          </w:rPr>
          <w:t>www.agrardaten-analysen.de</w:t>
        </w:r>
      </w:hyperlink>
      <w:r>
        <w:rPr>
          <w:rFonts w:cs="Arial" w:ascii="Arial" w:hAnsi="Arial"/>
          <w:i/>
        </w:rPr>
        <w:t xml:space="preserve"> veröffentlicht.</w:t>
      </w:r>
    </w:p>
    <w:sectPr>
      <w:headerReference w:type="default" r:id="rId3"/>
      <w:headerReference w:type="first" r:id="rId4"/>
      <w:type w:val="nextPage"/>
      <w:pgSz w:w="11906" w:h="16838"/>
      <w:pgMar w:left="1418" w:right="1106" w:gutter="0" w:header="56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rdaten-analy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27:00Z</dcterms:created>
  <dc:creator>Alfons Janinhoff</dc:creator>
  <dc:description/>
  <cp:keywords/>
  <dc:language>en-US</dc:language>
  <cp:lastModifiedBy>Janinhoff</cp:lastModifiedBy>
  <cp:lastPrinted>2017-11-09T16:30:00Z</cp:lastPrinted>
  <dcterms:modified xsi:type="dcterms:W3CDTF">2021-10-09T11:27:00Z</dcterms:modified>
  <cp:revision>27</cp:revision>
  <dc:subject/>
  <dc:title>Prof</dc:title>
</cp:coreProperties>
</file>